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preghiera di volersi presentare al punto di carico almeno 15 minuti prima della partenza in modo tale da provvedere all'appello e alla chiamata dei singoli iscritti, Vi informiamo che i punti di ritrovo e gli orari di partenza saranno i seguenti:</w:t>
        <w:br/>
      </w:r>
      <w:r>
        <w:rPr>
          <w:rFonts w:eastAsia="Times New Roman" w:cs="Arial" w:ascii="Arial" w:hAnsi="Arial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9900"/>
          <w:sz w:val="48"/>
          <w:szCs w:val="48"/>
          <w:u w:val="single"/>
          <w:lang w:eastAsia="it-IT"/>
        </w:rPr>
        <w:t>PULLMAN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r chi abita a: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ASSANO D'ADD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ANDI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it-IT"/>
        </w:rPr>
        <w:t xml:space="preserve">la PARTENZA è a PANDINO presso il parcheggio davanti al BRICO alle ore 7,15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8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************************************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r chi abita 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ASTELLEON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OMANENGO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OSSOLARO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ADERNO PONCHIELL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. MARIA IN CAMPAG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it-IT"/>
        </w:rPr>
        <w:t xml:space="preserve">la PARTENZA è a CASTELLEONE nel Piazzale del Santuario alle ore 7,45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*************************************</w:t>
        <w:br/>
        <w:br/>
      </w:r>
      <w:r>
        <w:rPr>
          <w:rFonts w:eastAsia="Times New Roman" w:cs="Arial" w:ascii="Arial" w:hAnsi="Arial"/>
          <w:b/>
          <w:bCs/>
          <w:color w:val="009900"/>
          <w:sz w:val="48"/>
          <w:szCs w:val="48"/>
          <w:u w:val="single"/>
          <w:lang w:eastAsia="it-IT"/>
        </w:rPr>
        <w:t>PULLMA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 chi abita 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RIGOLO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ES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33FF"/>
          <w:sz w:val="20"/>
          <w:szCs w:val="20"/>
          <w:lang w:eastAsia="it-IT"/>
        </w:rPr>
        <w:t xml:space="preserve">la PARTENZA è a TRIGOLO in Piazza del COMUNE alle ore 7,00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8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*************************************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r chi abita 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. DANIELE P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ELLA DAT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TAGNO LOMBARD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IEVE D'OL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ESSINA CREMONES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IEVE SAN GIACOM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OLA DOVARES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OSPIR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UGNO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it-IT"/>
        </w:rPr>
        <w:t>la PARTENZA è a SAN DANIELE PO davanti alle Scuole Elementari alle ore 7,50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8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*************************************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r chi abita 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ACQUANEGRA CREMONES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ENGO di ACQUANDEGRA CREMONESE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BOSCO EX PARMIGIANO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BONEMERS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GERRE DE' CAPRIOL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REMO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it-IT"/>
        </w:rPr>
        <w:t xml:space="preserve">la PARTENZA è a CREMONA a PORTA VENEZIA nel piazzale dei Vigili Urbani alle ore 8,20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ntrambi i Pullman arriveranno presso la Casa Vacanze "Villa padri Barnabiti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 GANDELLINO (BG) per le 10,15 max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br/>
        <w:br/>
        <w:t>NON C'E' BISOGNO DEL PRANZO AL SACCO!!</w:t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43:00Z</dcterms:created>
  <dc:creator>SysAdmin</dc:creator>
  <dc:description/>
  <dc:language>en-US</dc:language>
  <cp:lastModifiedBy>SysAdmin</cp:lastModifiedBy>
  <dcterms:modified xsi:type="dcterms:W3CDTF">2017-08-06T16:48:00Z</dcterms:modified>
  <cp:revision>1</cp:revision>
  <dc:subject/>
  <dc:title/>
</cp:coreProperties>
</file>